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-113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申込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兼アンケート用紙）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加者氏名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　社　名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　　　所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募集テーマ：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輸送環境調査に関する課題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入欄に、擦れ損に関する課題の具体的内容をご記入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入欄　（どちらかを○で囲み、ご記入ください）</w:t>
            </w:r>
          </w:p>
        </w:tc>
      </w:tr>
      <w:tr>
        <w:trPr>
          <w:trHeight w:val="7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下記の情報を（　求めます　・　提供します　）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 xml:space="preserve">x1.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下記の情報を提供します。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弊社では輸送環境調査により、包装試験条件を見直すことでコストダウンに寄与しました。今回、その内容をご紹介いたします。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x2.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下記の情報を求めます。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輸送環境調査を行いたいのですが、どのようにデータ取得し、解析すればいいか良く分かりません。知見がある方にアドバイス頂きたいです。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記入いただいたアンケート内容は、集計して事前に参加者へメール配布いたします。当日は配布資料も準備致します。また提供していただく内容を説明していただくこと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分程度のパワーポイント利用プレゼン可）もございます。</w:t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&lt;</w:t>
      </w:r>
      <w:r>
        <w:rPr>
          <w:rFonts w:ascii="ＭＳ Ｐゴシック" w:hAnsi="ＭＳ Ｐゴシック" w:cs="ＭＳ Ｐゴシック" w:eastAsia="ＭＳ Ｐゴシック"/>
          <w:szCs w:val="21"/>
        </w:rPr>
        <w:t>申込書送り先</w:t>
      </w:r>
      <w:r>
        <w:rPr>
          <w:rFonts w:eastAsia="ＭＳ Ｐゴシック" w:cs="ＭＳ Ｐゴシック" w:ascii="ＭＳ Ｐゴシック" w:hAnsi="ＭＳ Ｐゴシック"/>
          <w:szCs w:val="21"/>
        </w:rPr>
        <w:t>&gt;</w:t>
      </w:r>
      <w:r>
        <w:rPr>
          <w:rFonts w:ascii="ＭＳ Ｐゴシック" w:hAnsi="ＭＳ Ｐゴシック" w:cs="ＭＳ Ｐゴシック" w:eastAsia="ＭＳ Ｐゴシック"/>
          <w:szCs w:val="21"/>
        </w:rPr>
        <w:t>：電子メールのみで</w:t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輸送包装ディスカッション２０１６事務局　</w:t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神栄テストマシナリー㈱　川口和晃　</w:t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k-kawaguchi@stm.shinyei.co.jp</w:t>
      </w:r>
    </w:p>
    <w:sectPr>
      <w:type w:val="nextPage"/>
      <w:pgSz w:w="11906" w:h="16838"/>
      <w:pgMar w:left="1474" w:right="119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wav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31">
    <w:name w:val="s3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特太ゴシック体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80"/>
      <w:ind w:left="284" w:right="638" w:hanging="0"/>
    </w:pPr>
    <w:rPr>
      <w:rFonts w:ascii="HG丸ｺﾞｼｯｸM-PRO" w:hAnsi="HG丸ｺﾞｼｯｸM-PRO" w:eastAsia="HG丸ｺﾞｼｯｸM-PR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4:00Z</dcterms:created>
  <dc:creator>関西生産性本部</dc:creator>
  <dc:description/>
  <cp:keywords/>
  <dc:language>en-US</dc:language>
  <cp:lastModifiedBy>yamaji</cp:lastModifiedBy>
  <cp:lastPrinted>2015-03-10T10:44:00Z</cp:lastPrinted>
  <dcterms:modified xsi:type="dcterms:W3CDTF">2016-05-11T02:14:00Z</dcterms:modified>
  <cp:revision>2</cp:revision>
  <dc:subject/>
  <dc:title>１９９７年６月１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