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113" w:hanging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参加申込書</w:t>
      </w:r>
      <w:r>
        <w:rPr>
          <w:rFonts w:ascii="ＭＳ 明朝;MS Mincho" w:hAnsi="ＭＳ 明朝;MS Mincho" w:cs="ＭＳ 明朝;MS Mincho"/>
          <w:sz w:val="24"/>
          <w:szCs w:val="24"/>
        </w:rPr>
        <w:t>（兼アンケート用紙）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atLeast" w:line="34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氏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社　名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ちらかを○で囲み、ご記入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IS Z 0200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装貨物―性能試験方法一般通則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情報を（　求めます。・　提供します。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ex. 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下記の情報を提供し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振動試験の区分が「レベル１：非常に長い運搬距離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500km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以上）又は輸送基盤が劣悪な条件であることが予想される、レベル２：・・・」となっておりますが、当社では下記のように区分しており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「・・・」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ex.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下記の情報を求め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衝撃試験の区分が「レベルⅠ：転送積替え回数が多く、非常に大きな外力が加わるおそれがある。レベルⅡ：・・・」となっておりますが、抽象的でよくわかりません。どのように選定すればいいのでしょうか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装貨物試験で苦労した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解決方法を（　求めます。・　紹介します。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装設計で苦労した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解決方法を（　求めます。・　紹介します。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んな理論・あんな技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理論・技術を（　求めます。・　紹介します。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ご記入いただいた内容は、ディスカッションにてみなさまにご覧いただく予定です。</w:t>
      </w:r>
    </w:p>
    <w:p>
      <w:pPr>
        <w:pStyle w:val="Style21"/>
        <w:ind w:right="84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表をすべて埋める必要はありません。また、表の枠はご自由に拡大して結構です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31">
    <w:name w:val="s3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特太ゴシック体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80"/>
      <w:ind w:left="284" w:right="638" w:hanging="0"/>
    </w:pPr>
    <w:rPr>
      <w:rFonts w:ascii="HG丸ｺﾞｼｯｸM-PRO" w:hAnsi="HG丸ｺﾞｼｯｸM-PRO" w:eastAsia="HG丸ｺﾞｼｯｸM-PR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6:00Z</dcterms:created>
  <dc:creator>関西生産性本部</dc:creator>
  <dc:description/>
  <cp:keywords/>
  <dc:language>en-US</dc:language>
  <cp:lastModifiedBy>akagi</cp:lastModifiedBy>
  <cp:lastPrinted>2013-07-18T09:40:00Z</cp:lastPrinted>
  <dcterms:modified xsi:type="dcterms:W3CDTF">2013-07-22T07:46:00Z</dcterms:modified>
  <cp:revision>8</cp:revision>
  <dc:subject/>
  <dc:title>１９９７年６月１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614133637</vt:r8>
  </property>
  <property fmtid="{D5CDD505-2E9C-101B-9397-08002B2CF9AE}" pid="6" name="_AuthorEmail">
    <vt:lpwstr>hh1214@kpcnet.or.jp</vt:lpwstr>
  </property>
  <property fmtid="{D5CDD505-2E9C-101B-9397-08002B2CF9AE}" pid="7" name="_AuthorEmailDisplayName">
    <vt:lpwstr>堀越ひとし</vt:lpwstr>
  </property>
  <property fmtid="{D5CDD505-2E9C-101B-9397-08002B2CF9AE}" pid="8" name="_EmailSubject">
    <vt:lpwstr>案内状を送ります</vt:lpwstr>
  </property>
  <property fmtid="{D5CDD505-2E9C-101B-9397-08002B2CF9AE}" pid="9" name="_ReviewingToolsShownOnce">
    <vt:lpwstr/>
  </property>
</Properties>
</file>